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2730</wp:posOffset>
            </wp:positionH>
            <wp:positionV relativeFrom="paragraph">
              <wp:posOffset>-34734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  <w:tab/>
        <w:tab/>
        <w:tab/>
        <w:tab/>
        <w:tab/>
        <w:t xml:space="preserve">         Meie: 09.01.2025 nr JV-MAA-1/12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Registrikoo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adress: Veskiposti tn 2, Tallin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ingu </w:t>
            </w:r>
            <w:r>
              <w:rPr>
                <w:rFonts w:cs="Times New Roman" w:ascii="Times New Roman" w:hAnsi="Times New Roman"/>
              </w:rPr>
              <w:t xml:space="preserve">sõlmij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likirja koopia notaritel on olema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pingu sõlmija e-posti aadress, telefoni number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t-EE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tjana Näre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tjana.narep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e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656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Tehnovõrgu arenda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nr IP5962, IP6312  (töö nr 23_3621) “Kõue 35-10 PAJ, Habaja 10 kV fiidri rekonstrueerimine, Kose vald, Harju maakond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E-Service AS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24 nr 7.1-2/24/2042-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etus ja number: 14 Kose-Puril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36301:001:0143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105484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11321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umikuju 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PARI ID 634427 </w:t>
            </w:r>
            <w:r>
              <w:rPr>
                <w:rFonts w:cs="Times New Roman" w:ascii="Times New Roman" w:hAnsi="Times New Roman"/>
                <w:color w:val="000000"/>
              </w:rPr>
              <w:t>ja aktiivne link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6e5d9560-e1c4-45ca-b970-4571cedadc3d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umikuju 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PARI ID 634429 </w:t>
            </w:r>
            <w:r>
              <w:rPr>
                <w:rFonts w:cs="Times New Roman" w:ascii="Times New Roman" w:hAnsi="Times New Roman"/>
                <w:color w:val="000000"/>
              </w:rPr>
              <w:t>ja aktiivne link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 xml:space="preserve">https://pari.kataster.ee/magic-link/00e75005-e870-457f-a48b-bd92cdee193d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kliku kasutusõiguse seadmise plaanid (2 plaan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ndusvolit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a.McManus@elektrilevi.ee" TargetMode="External"/><Relationship Id="rId4" Type="http://schemas.openxmlformats.org/officeDocument/2006/relationships/hyperlink" Target="mailto:tatjana.narep@elektrilevi.ee" TargetMode="External"/><Relationship Id="rId5" Type="http://schemas.openxmlformats.org/officeDocument/2006/relationships/hyperlink" Target="https://pari.kataster.ee/magic-link/6e5d9560-e1c4-45ca-b970-4571cedadc3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43:00Z</dcterms:created>
  <dc:creator>Your User Name</dc:creator>
  <dc:description/>
  <cp:keywords/>
  <dc:language>en-US</dc:language>
  <cp:lastModifiedBy>Tatjana Närep</cp:lastModifiedBy>
  <cp:lastPrinted>2020-04-26T16:24:00Z</cp:lastPrinted>
  <dcterms:modified xsi:type="dcterms:W3CDTF">2025-01-09T11:44:00Z</dcterms:modified>
  <cp:revision>6</cp:revision>
  <dc:subject/>
  <dc:title/>
</cp:coreProperties>
</file>